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3.8pt;width:62.8pt;height:107.8pt" coordorigin="4189,-276" coordsize="1256,2156">
                <v:group id="shape_0" style="position:absolute;left:4189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426;width:949;height:1077">
                  <v:shape id="shape_0" coordsize="73,57" path="m0,55l67,0l71,4l73,9l14,57l7,57l0,55xe" fillcolor="#e8ce80" stroked="f" o:allowincell="f" style="position:absolute;left:5236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500;width:255;height:158">
                  <v:shape id="shape_0" coordsize="16,14" path="m0,9l11,0l16,1l2,14l0,9xe" fillcolor="#dfb944" stroked="f" o:allowincell="f" style="position:absolute;left:4639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104;width:616;height:568">
                  <v:shape id="shape_0" coordsize="30,23" path="m0,21l26,0l30,2l5,23l0,21xe" fillcolor="#f9f5e1" stroked="f" o:allowincell="f" style="position:absolute;left:4879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от «29» июня 2021г.                                                                                           №  48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8/НПА «Об утверждении Положения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звании «Почетный гражданин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нести в решение Думы Советского района от 21.02.2018 № 158/НПА «Об утверждении Положения о звании «Почетный гражданин Советского района» (далее – решение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2 пункта 1 статьи 6 приложения 1 к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)  ежеквартальная выплата в размере 4 400 рублей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-5  статьи 6 приложения 1 к решению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6 статьи 6 приложения 1 к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6. </w:t>
      </w:r>
      <w:r>
        <w:rPr>
          <w:sz w:val="26"/>
          <w:szCs w:val="26"/>
        </w:rPr>
        <w:t>Ежеквартальная выплата выплачивается в течение второго месяца текущего квартала.»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9» июн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    »                     2021 г.</w:t>
            </w:r>
          </w:p>
        </w:tc>
      </w:tr>
    </w:tbl>
    <w:p>
      <w:pPr>
        <w:pStyle w:val="Normal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comp</dc:creator>
  <dc:description/>
  <cp:keywords/>
  <dc:language>en-US</dc:language>
  <cp:lastModifiedBy>FuckYouBill</cp:lastModifiedBy>
  <cp:lastPrinted>2021-06-29T12:06:00Z</cp:lastPrinted>
  <dcterms:modified xsi:type="dcterms:W3CDTF">2021-06-29T07:0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